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57529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23__” ____03________ 2016   №  __84____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751" w:hanging="0"/>
        <w:jc w:val="both"/>
        <w:rPr/>
      </w:pPr>
      <w:r>
        <w:rPr>
          <w:sz w:val="24"/>
          <w:szCs w:val="24"/>
          <w:lang w:val="uk-UA"/>
        </w:rPr>
        <w:t>Про роботу зі зверненнями громадян у виконавчому комітеті Южноукраїнської міської ради протягом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п. 1 п. «б» ч. 1 ст. 38 Закону України «Про місцеве самоврядування в Україні», відповідно до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аслухавши звіт начальника відділу звернень громадян, зв’язків з громадськістю та засобами масової інформації апарату Южноукраїнської міської ради та її виконавчого комітету Сафронової Н.М. про роботу зі зверненнями громадян у виконавчому комітеті Южноукраїнської міської ради протягом 2015 року, враховуючи розпорядження міського голови від 29.12.2015 № 195-р «Про розподіл  функціональних обов’язків між міським головою, секретарем Южноукраїнської  міської ради, заступниками міського голови з питань діяльності виконавчих органів ради та керуючого справами виконавчого комітету Южноукраїнської міської ради», з метою контролю за дотриманням вимог законодавства за зверненнями громадян, виконавчий комітет Южноукраїнської міської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. Звіт начальника відділу звернень громадян, зв’язків з громадськістю та засобами масової інформації апарату Южноукраїнської міської ради та її виконавчого комітету Сафронової Н.М. про роботу зі зверненнями громадян у виконавчому комітеті Южноукраїнської міської ради протягом 2015 року взяти до відома (додається).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Керівникам виконавчих органів Южноукраїнської міської ради та підприємств, що перебувають у комунальній власності територіальної громади міста, забезпечити безумовне дотримання вимог Закону України «Про звернення громадян», актів Президента України, Кабінету Міністрів України щодо звернень громадян: 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 здійснювати  своєчасний  розгляд  звернень громадян,  не  допускати  порушень  термінів розгляду звернень громадян та надавати, у встановлені законом строки, письмові відповіді авторам звернень за результатами їх розгляду;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 забезпечити виконання, у разі надходження звернень, вирішення яких не потребує додаткового вивчення, їх розгляд та надання відповіді заявникам не пізніше як у п’ятнадцятиденний термін від дня їх отримання, а також дотримання термінів пересилання звернень за належністю до інших органів у випадках, коли порушені у зверненнях питання не входять до повноважень виконавчих органів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3 не допускати надання неоднозначних, необґрунтованих або неповних відповідей на звернення громадян;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забезпечити систематичне проведення «гарячих ліній» та оприлюднення в засобах масової інформації узагальнених відомостей про роботу зі зверненнями громадян та вирішення порушених у них питань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5 вжити заходів щодо посилення персональної відповідальності посадових осіб за належне та своєчасне вирішення в межах своїх повноважень питань, порушених у зверненнях громадян, беручи до уваги, що кожен факт порушення термінів розгляду повинен мати наслідком притягнення відповідальних осіб до встановленої законом відповідальності;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6 суворо дотримуватися графіків особистих прийомів громадян. Взяти під особистий контроль розгляд звернень та забезпечення проведення першочергового особистого прийому жінок, яким присвоєно почесне звання України «Мати-героїня», інвалідів Великої Вітчизняної війни, Героїв Соціалістичної праці, Героїв Радянського Союзу, Героїв Україн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7 при розгляді звернень громадян неухильно дотримуватися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.04.1997 № 348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8 надавати пропозиції, заяви і скарги громадян після їх вирішення з усіма документами щодо їх розгляду і вирішення у відділ звернень громадян, зв’язків з громадськістю та засобами масової інформації апарату Южноукраїнської міської ради та її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ab/>
        <w:t xml:space="preserve">3. Відділу звернень громадян, зв’язків з громадськістю та засобами масової інформації апарату Южноукраїнської міської ради та її виконавчого комітету (Сафронова)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1 щотижня інформувати міського голову про стан виконавської дисципліни щодо звернень громадян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2   здійснювати перевірки щодо  додержання вимог  законодавства  з  питань  звернень громадян виконавчими органами Южноукраїнської міської ради підприємствами, установами та організаціями, надавати їм практичну та методичну допомогу;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 систематично оприлюднювати в засобах масової інформації узагальнені відомості про роботу зі зверненнями громадян та вирішення порушених у них питан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ab/>
        <w:t>4. Визнати таким, що втратило чинність, рішення виконавчого комітету Южноукраїнської міської ради від 18.03.2015 № 38 «Про роботу зі зверненнями громадян у виконавчому комітеті Южноукраїнської міської ради протягом 2014 року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uk-UA"/>
        </w:rPr>
        <w:tab/>
        <w:t>5. Контроль за виконанням цього рішення покласти на керуючого справами виконавчого комітету Южноукраїнської міської ради Головченко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                                           Г.Ф. Мустяц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Сафронова    2-79-69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sz w:val="20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0:00Z</dcterms:created>
  <dc:creator>User</dc:creator>
  <dc:description/>
  <cp:keywords/>
  <dc:language>en-US</dc:language>
  <cp:lastModifiedBy>Glunitska</cp:lastModifiedBy>
  <cp:lastPrinted>2015-02-06T16:02:00Z</cp:lastPrinted>
  <dcterms:modified xsi:type="dcterms:W3CDTF">2016-03-25T07:15:00Z</dcterms:modified>
  <cp:revision>15</cp:revision>
  <dc:subject/>
  <dc:title> </dc:title>
</cp:coreProperties>
</file>